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904783" r:id="rId2"/>
        </w:object>
      </w: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AMMY V. HARRISON AS A MEMBER OF THE BUILDING CODES ADJUSTMENT BOARD, REPLACING THOMAS HUMPHREY, PURSUANT TO CHAPTER 56, </w:t>
      </w:r>
      <w:r>
        <w:rPr>
          <w:i/>
        </w:rPr>
        <w:t>ORDINANCE CODE</w:t>
      </w:r>
      <w:r>
        <w:rPr/>
        <w:t>, FOR A FIRST TERM EXPIRING SEPT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ammy V. Harrison, a Duval County resident, to the Building Codes Adjustment Board, replacing Thomas Humphrey, in accordance with Chapter 56, </w:t>
      </w:r>
      <w:r>
        <w:rPr>
          <w:i/>
        </w:rPr>
        <w:t>Ordinance Code</w:t>
      </w:r>
      <w:r>
        <w:rPr/>
        <w:t>, for a first three-year term ending September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TeresaK</dc:creator>
  <dc:description/>
  <cp:keywords/>
  <dc:language>en-US</dc:language>
  <cp:lastModifiedBy> </cp:lastModifiedBy>
  <cp:lastPrinted>2009-01-05T10:37:00Z</cp:lastPrinted>
  <dcterms:modified xsi:type="dcterms:W3CDTF">2009-11-19T20:56:00Z</dcterms:modified>
  <cp:revision>4</cp:revision>
  <dc:subject/>
  <dc:title>Introduced by :</dc:title>
</cp:coreProperties>
</file>